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BS: Corporate Governance Report (2016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01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          Educational Book Joint Stock Company in Hanoi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           D14- D6, Street 3 Tran Thai Tong, Dich Vong Ward, Cau Giay District, Han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                  04 37925300                      Fax: 04 37925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              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achgiaoduchanoi.v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 VND 102,194,84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       E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I. BOD Activities (2016)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1869"/>
        <w:gridCol w:w="1415"/>
        <w:gridCol w:w="785"/>
        <w:gridCol w:w="2381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nh Hai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n Huu Hai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ice Chairman of Board of Directors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hanh Quyen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Sy Tuyen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Lan Anh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%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ynh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rong Vinh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%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II. Board Resolutions (2016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6"/>
        <w:gridCol w:w="1265"/>
        <w:gridCol w:w="5576"/>
      </w:tblGrid>
      <w:tr>
        <w:trPr>
          <w:trHeight w:val="41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o.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HDQT - SGDHN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6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apital contribution and nominate a legal representative of Educational Book Joint Stock Company in Hanoi City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2A/ HDQT - SGDHN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Feb 2016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mplementation of economic contracts, transactions with Educational Book Joint Stock Company in Hanoi City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2/ HDQT - SGDHN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Feb 2016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holding annual General Meeting of Shareholders 2016 and dividend advance 2015 with rate of 7%</w:t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3/ HDQT - SGDHN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6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aising charter capital, members of Board of Directors of Educational Book Joint Stock Company in Hanoi City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HDQT – SGDHN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ug 2016</w:t>
            </w:r>
          </w:p>
        </w:tc>
        <w:tc>
          <w:tcPr>
            <w:tcW w:w="5576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muneration for Board of Directors, Supervisory Board and Secretary of the Company since Apr 2016; approve the amendment of Charter based on annual General Meeting of Shareholders 2016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l 2016</w:t>
            </w:r>
          </w:p>
        </w:tc>
        <w:tc>
          <w:tcPr>
            <w:tcW w:w="5576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e capital to found Book Publishing Investment JSC with the  contributed capital of VND2,000,000,000</w:t>
            </w:r>
          </w:p>
        </w:tc>
      </w:tr>
      <w:tr>
        <w:trPr>
          <w:trHeight w:val="619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Oct 2016</w:t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the operation results of QIII and 9 months of 2016; Approve the nomination of Head of Thread Management and Exploit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III. Change in connected persons/ institutions (2016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19"/>
        <w:gridCol w:w="1575"/>
        <w:gridCol w:w="1363"/>
        <w:gridCol w:w="1363"/>
        <w:gridCol w:w="1364"/>
        <w:gridCol w:w="1364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IV. Transactions of PDMRs and connected persons/ institutions (2016)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of PDMRs and connected persons/ institution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64"/>
        <w:gridCol w:w="1759"/>
        <w:gridCol w:w="1760"/>
        <w:gridCol w:w="1847"/>
        <w:gridCol w:w="985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g Thanh Hai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o Trong Vinh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383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Thi Tuyet Nhung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MC Investment Joint Stock Company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General Director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,5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 Huu Hai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 of Board of Directors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Thi Khanh Quyen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 Sy Tuyen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4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 %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m Quynh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0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ang Thi Lan Anh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0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.30%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m Thi Hanh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0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Xuan Thanh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96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Thi Uyen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0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Van Tung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en Quynh Hoa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. Stock Trans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1"/>
        <w:gridCol w:w="1211"/>
        <w:gridCol w:w="1228"/>
        <w:gridCol w:w="1305"/>
        <w:gridCol w:w="1284"/>
        <w:gridCol w:w="1871"/>
      </w:tblGrid>
      <w:tr>
        <w:trPr>
          <w:trHeight w:val="2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. Other transac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1"/>
        <w:gridCol w:w="1211"/>
        <w:gridCol w:w="1228"/>
        <w:gridCol w:w="1305"/>
        <w:gridCol w:w="1284"/>
        <w:gridCol w:w="1871"/>
      </w:tblGrid>
      <w:tr>
        <w:trPr>
          <w:trHeight w:val="2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ther iss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chgiaoduchanoi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1:00Z</dcterms:created>
  <dc:creator>Cuongnguyen</dc:creator>
  <dc:description/>
  <cp:keywords/>
  <dc:language>en-US</dc:language>
  <cp:lastModifiedBy>NGUYEN HONG NHUNG</cp:lastModifiedBy>
  <dcterms:modified xsi:type="dcterms:W3CDTF">2017-01-24T10:42:00Z</dcterms:modified>
  <cp:revision>9</cp:revision>
  <dc:subject/>
  <dc:title/>
</cp:coreProperties>
</file>